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3340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ак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овск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0»  июня 2021 года № 7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Саккулово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орядка на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ых норматив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принятых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рмативных правовых акт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кку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новского района в прокуратуру Сосн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проведения правовой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В соответствии со статьей 9.1 Федерального закона от 17.01.1992 № 2202-1 «О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окуратуре Российской Федерации», Федеральным законом от 17.07.2009 №172-ФЗ «Об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антикоррупционной экспертизе нормативных правовых актов и проектов нормативн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авовых актов», администрация Саккуловского сельского поселения Сосновского район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твердить Порядок направления проектов муниципальных нормативных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равовых актов и принятых муниципальных нормативных правовых акто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администрации Саккуловского сельского поселения Сосновского райо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прокуратуру Сосновского района дл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ведения правовой и антикоррупционной экспертиз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подлежит обнародованию на информационных стендах на территории населенных пунктов Саккуловского сельского поселения и размещению на официальном сайте органов местного самоуправления Саккуловского сельского поселения в информационно-телекоммуникационной сети «Интернет»: https:/sakkulovskoe.eps74.ru/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И.о. Главы Саккуловского сельского поселения</w:t>
        <w:tab/>
        <w:tab/>
        <w:tab/>
        <w:tab/>
        <w:t>О.Ю.Хажеев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акку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основского района </w:t>
      </w:r>
    </w:p>
    <w:p>
      <w:pPr>
        <w:pStyle w:val="Normal"/>
        <w:shd w:fill="FFFFFF" w:val="clear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т «30» 06. 2021 г. №71/1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направления проектов муниципальных нормативных правовых актов и принятых муниципальных нормативных правовых актов администрации Саккуловского сельского поселения Сосновского района в прокуратуру Сосновского района для проведении прав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1. Настоящий Порядок (далее по тексту - Порядок) определяет последовательнос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действий по предоставлению в прокуратуру Сосновского района (далее по тексту -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рокуратура) проектов муниципальных нормативных правовых актов и принят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нормативных правовых актов администрации поселения в целях реализации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олномочий, возложенных на органы прокуратуры Федеральным от 17.07.2009 №172-ФЗ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«Об антикоррупционной экспертизе нормативных правовых актов и проектов норматив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авовых актов» и Федерального закона от 17.01.1992 №2202-1 «О прокуратуре Российской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Направлению в прокуратуру подлежат муниципальные нормативные правовые акты, принятые администрацией поселения, а также проекты муниципальных нормативных правовых актов по вопросам, касающим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1. Прав, свобод и обязанностей человека и граждани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2.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3.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юджетного, налогового, лесного, водного, земельного, градостроительного, природоохран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Муниципальные нормативные правовые акты, принятые администрацией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аправляются в прокуратуру заместителем главы администрации на бумажном носителе 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иде заверенных копий либо в электронном виде в следующие сро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3.1. Муниципальные нормативные правовые акты, принятые до 27 числа текущего месяца,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е позднее 27-го числа текущего месяц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ru-RU"/>
        </w:rPr>
        <w:t xml:space="preserve">3.2. Муниципальные нормативные правовые акты, принятые после 27 числа теку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а, - не позднее 15-го числа месяца, следующего за текущи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Проекты муниципальных нормативных правовых актов администрации поседения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м виде направляются в прокуратуру заместителем главы администрации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являющейся разработчиком проекта, в течение 2 рабочих дней после внесения проект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Достоверность документов, направленных в электронном виде, подтверждаетс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сопроводительным письмом администрации поселения, направленным на бумажном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носителе. В сопроводительном письме указывается перечень направленных в электронном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виде документов, планируемый срок принятия муниципального нормативного правово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а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ступившие из прокуратуры замечания и протесты подлежат обязательной регистраци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в администрации, являющейся разработчиком муниципального нормативного правово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к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6.1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. Рассмотрение поступивших из прокуратуры протестов в течение 10 рабочих дней с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ня поступления осуществляется главой администрации, прокурор заблаговременно уведомляется о дате, времени и месте рассмотрения протеста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ассмотрение замечания осуществляется в течение 30 дней с момента его внес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По результатам рассмотрения замечаний и протестов в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прокуратуру в сроки, установленные п.6.1 настоящего Порядка направляется письменный ответ. К ответам на замечание и протест прилагается копия принятого с учетом замечания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муниципального нормативного правового акта при этом, проект муниципально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ормативного правого акта, разработанного по результатам рассмотрения протест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направляется в прокуратуру в срок, установленный п.4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7. В случае отклонения замечаний и протестов, письмо с мотивированным обоснованием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причин отклонения, подписанное главой сельсовета либо лицом, исполняющим ег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язанности, направляется в прокуратуру в сроки, установленные п.6.1 Поряд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8. Контроль за соблюдением сроков направления муниципальных нормативных правовых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актов, учет направленных в прокуратуру муниципальных нормативных правовых актов, учет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поступивших, из прокуратуры замечаний и протестов осуществляет (указать должностн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иц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За ненадлежащее исполнение настоящего постановления должностные лица несут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тветственность,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7:00Z</dcterms:created>
  <dc:creator>Аксиния Юрьевна Чудина</dc:creator>
  <dc:description/>
  <cp:keywords/>
  <dc:language>en-US</dc:language>
  <cp:lastModifiedBy>Пользователь</cp:lastModifiedBy>
  <cp:lastPrinted>2021-07-19T12:25:00Z</cp:lastPrinted>
  <dcterms:modified xsi:type="dcterms:W3CDTF">2021-07-19T10:00:00Z</dcterms:modified>
  <cp:revision>8</cp:revision>
  <dc:subject/>
  <dc:title/>
</cp:coreProperties>
</file>